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4006 - 2017 z dnia 2017-01-0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dostawę urządzeń komputerowych dla Instytutu Techniki Lotniczej i Mechaniki Stosowanej Wydziału Mechanicznego Energetyki i Lotnictwa Politechniki Warszawskiej </w:t>
        <w:br/>
        <w:t xml:space="preserve">OGŁOSZENIE O UDZIELENIU ZAMÓWIENIA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>Numer ogłoszenia: 360680-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zostało przeprowadzone przez centralnego zamawi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przez zamawiając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, krajowy numer identyfikacyjny 155400000, ul. ul. Nowowiejska  24, 00665   Warszawa, państwo Polska, woj. mazowieckie, tel. 22 621 53 10, faks 22 625 73 51, e-mail zampub@itc.pw.edu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7-1132-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podzielone jest na czę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5) Główny Kod CPV: 30200000-1</w:t>
        <w:br/>
        <w:t xml:space="preserve">Dodatkowe kody CPV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6"/>
        <w:gridCol w:w="106"/>
      </w:tblGrid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  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/12/201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  <w:br/>
              <w:t xml:space="preserve">w tym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małych i średnich przedsiębiorstw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innych państw członkowskich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państw niebędących członkami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fert otrzymanych drogą elektroniczn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5) NAZWA I ADRES WYKONAWCY, KTÓREMU UDZIELONO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  <w:br/>
              <w:t xml:space="preserve">nie </w:t>
              <w:br/>
              <w:t>micrsystem group andrzej synejko joanna synejo,  ,  ul. Górczewska 69/73,  01-401,  warszawa,  kraj/woj. mazowieckie</w:t>
              <w:br/>
              <w:t xml:space="preserve">Wykonawca jest małym/średnim przedsiębiorcą: nie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48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ni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48</w:t>
              <w:br/>
              <w:t xml:space="preserve">&gt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wy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58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lu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Postępowanie prowadzone jest w trybie   na podstawie art.  ustawy Pzp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.2) Uzasadnienia wyboru trybu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03:00Z</dcterms:created>
  <dc:creator>Agnieszka</dc:creator>
  <dc:description/>
  <dc:language>en-US</dc:language>
  <cp:lastModifiedBy>Agnieszka</cp:lastModifiedBy>
  <cp:lastPrinted>2017-01-09T09:03:00Z</cp:lastPrinted>
  <dcterms:modified xsi:type="dcterms:W3CDTF">2017-01-09T08:03:00Z</dcterms:modified>
  <cp:revision>1</cp:revision>
  <dc:subject/>
  <dc:title/>
</cp:coreProperties>
</file>